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4/2016 tarih ve 310   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Çevre ve Sağlık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Yenişehir Belediye Meclisi'nin 07.03.2016 tarih ve 38 sayılı kararı ile onaylanan, </w:t>
      </w:r>
      <w:r>
        <w:rPr>
          <w:sz w:val="24"/>
          <w:szCs w:val="24"/>
        </w:rPr>
        <w:t xml:space="preserve">Yenişehir İlçesi, tapuda Çiftlik Mahallesi, 8166 ada 1-2-3 No.lu parseller ve 8171 ada, 1 No.lu parsele ilişkin </w:t>
      </w:r>
      <w:r>
        <w:rPr>
          <w:bCs/>
          <w:sz w:val="24"/>
          <w:szCs w:val="24"/>
        </w:rPr>
        <w:t xml:space="preserve">1/1000 ölçekli uygulama imar planı değişikliği </w:t>
      </w:r>
      <w:r>
        <w:rPr>
          <w:sz w:val="24"/>
          <w:szCs w:val="24"/>
        </w:rPr>
        <w:t>ile ilgili, 11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Plan değişikliğine konu Yenişehir İlçesi, tapuda Çiftlik Mahallesi, 8166 ada 1-2-3 No.lu parseller ve 8171 ada, 1 No.lu parsel, yürürlükte bulunan 1/5000 ölçekli nazım imar planında 200 kişi/ha yoğunluklu “Konut Alanı”, 1/1000 ölçekli uygulama imar planında E:0.90 (emsal)  yoğunluklu “Konut Alanı” olarak planlıdır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enişehir Belediye Meclisi’nin </w:t>
      </w:r>
      <w:r>
        <w:rPr>
          <w:bCs/>
          <w:sz w:val="24"/>
          <w:szCs w:val="24"/>
        </w:rPr>
        <w:t xml:space="preserve">07.03.2016 tarih ve 38 sayılı </w:t>
      </w:r>
      <w:r>
        <w:rPr>
          <w:sz w:val="24"/>
          <w:szCs w:val="24"/>
        </w:rPr>
        <w:t xml:space="preserve">kararında; plan değişikliği teklifi ile, konut adalarının birleştirilerek E:0.90 (emsal) yapılanma koşulunun tek bir imar adasına dönüştürüldüğü, adalar arasında bulunan 7 metrelik yaya yolu, yeşil alan ve otopark alanının yeni oluşturulan imar adasının kuzeyinde 7 m.lik yaya yolu, otopark alanı ve mevcut park alanı ile birlikte düzenlenerek plana işaretlendiği belirtilmektedir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plan değişikliği teklifinin 1/5000 ölçekli nazım imar planına uygun olmadığı anlaşıldığından, </w:t>
      </w:r>
      <w:r>
        <w:rPr>
          <w:b/>
          <w:bCs/>
          <w:sz w:val="24"/>
          <w:szCs w:val="24"/>
        </w:rPr>
        <w:t xml:space="preserve">idaresine iad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 xml:space="preserve">ygun görüldüğüne dair komisyon raporunun, İmar ve Bayındırlık </w:t>
      </w:r>
      <w:r>
        <w:rPr>
          <w:sz w:val="24"/>
          <w:szCs w:val="24"/>
        </w:rPr>
        <w:t xml:space="preserve">Komisyonu Başkanı İsmail YERLİKAYA’nın </w:t>
      </w:r>
      <w:r>
        <w:rPr>
          <w:b/>
          <w:bCs/>
          <w:sz w:val="24"/>
          <w:szCs w:val="24"/>
        </w:rPr>
        <w:t xml:space="preserve">“1/5000 ölçekli nazım imar planında gerekli değişiklik yapıldıktan sonra değerlendirilmek üzere idaresine iade” </w:t>
      </w:r>
      <w:r>
        <w:rPr>
          <w:bCs/>
          <w:sz w:val="24"/>
          <w:szCs w:val="24"/>
        </w:rPr>
        <w:t xml:space="preserve">ibaresi konulması yönündeki teklifi eklenerek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7T08:38:00Z</cp:lastPrinted>
  <dcterms:modified xsi:type="dcterms:W3CDTF">2016-05-17T05:38:00Z</dcterms:modified>
  <cp:revision>104</cp:revision>
  <dc:subject/>
  <dc:title/>
</cp:coreProperties>
</file>